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7.gada 4.septembra saistošo noteikumu Nr.32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         noteikumos Nr.5 “Daugavpils pilsētas pašvaldības nolikums””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Saskaņā ar likuma “Par pašvaldībām” 24.panta pirmo daļu, pašvaldības nolikumā norāda pašvaldības pārvaldes organizāciju; otrās daļas 3.punktu – pašvaldības nolikumā nosaka domes komitejas, to skaitlisko sastāvu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Ar grozījumiem nolikum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0"/>
              <w:jc w:val="both"/>
              <w:outlineLvl w:val="3"/>
              <w:rPr/>
            </w:pPr>
            <w:r>
              <w:rPr>
                <w:lang w:val="lv-LV" w:eastAsia="lv-LV"/>
              </w:rPr>
              <w:t>5.1.apakšpunktā aizstāts vārds “vienpadsmit” ar vārdu “desmit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0"/>
              <w:jc w:val="both"/>
              <w:outlineLvl w:val="3"/>
              <w:rPr/>
            </w:pPr>
            <w:r>
              <w:rPr>
                <w:lang w:val="lv-LV" w:eastAsia="lv-LV"/>
              </w:rPr>
              <w:t>5.3.apakšpunktā aizstāts vārds “seši” ar vārdu “septiņi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0"/>
              <w:jc w:val="both"/>
              <w:outlineLvl w:val="3"/>
              <w:rPr>
                <w:lang w:val="lv-LV" w:eastAsia="lv-LV"/>
              </w:rPr>
            </w:pPr>
            <w:r>
              <w:rPr>
                <w:lang w:val="lv-LV" w:eastAsia="lv-LV"/>
              </w:rPr>
              <w:t>5.5.apakšpunktā aizstāts vārds “seši” ar vārdu “pieci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0"/>
              <w:jc w:val="both"/>
              <w:outlineLvl w:val="3"/>
              <w:rPr>
                <w:lang w:val="lv-LV" w:eastAsia="lv-LV"/>
              </w:rPr>
            </w:pPr>
            <w:r>
              <w:rPr>
                <w:lang w:val="lv-LV" w:eastAsia="lv-LV"/>
              </w:rPr>
              <w:t>svītrots 23.17.apakšpunkts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Daugavpils pilsētas pašvaldības budžeta ietvaro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ab/>
        <w:t>R.Eigi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7-08-07T09:49:00Z</cp:lastPrinted>
  <dcterms:modified xsi:type="dcterms:W3CDTF">2017-09-04T14:32:00Z</dcterms:modified>
  <cp:revision>35</cp:revision>
  <dc:subject/>
  <dc:title>Daugavpils pilsētas domes 2012</dc:title>
</cp:coreProperties>
</file>