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7.gada 11.augusta saistošo noteikumu Nr.28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s Daugavpils pilsētas domes 2005.gada 11.augusta saistošajo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askaņā ar likuma “Par pašvaldībām” 24.panta pirmo daļu, pašvaldības nolikumā norāda pašvaldības pārvaldes organizāciju; otrās daļas 2.punktu – pašvaldības nolikumā nosaka pašvaldības administrācijas struktūru. Daugavpils pilsētas dome (turpmāk - Dome) ir izveidojusi jaunu administrācijas struktūrvienību – Daugavpils Sporta medicīnas centrs.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u nolikums papildināts ar 23.18.apakšpunktu – ar jaunu Domes administrācijas struktūrvienību – Daugavpils Sporta medicīnas centr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Daugavpils pilsētas pašvaldības budžeta ietvaro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 xml:space="preserve">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7-08-08T12:02:00Z</cp:lastPrinted>
  <dcterms:modified xsi:type="dcterms:W3CDTF">2017-08-15T09:53:00Z</dcterms:modified>
  <cp:revision>36</cp:revision>
  <dc:subject/>
  <dc:title>Daugavpils pilsētas domes 2012</dc:title>
</cp:coreProperties>
</file>