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7.gada 11.augusta saistošo noteikumu Nr.27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Saskaņā ar likuma “Par pašvaldībām” 24.panta pirmo daļu, pašvaldības nolikumā norāda pašvaldības pārvaldes organizāciju; otrās daļas 3.punktu – pašvaldības nolikumā nosaka domes komitejas, to skaitlisko sastāvu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Ar grozījumiem nolikum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jc w:val="both"/>
              <w:outlineLvl w:val="3"/>
              <w:rPr/>
            </w:pPr>
            <w:r>
              <w:rPr>
                <w:lang w:val="lv-LV" w:eastAsia="lv-LV"/>
              </w:rPr>
              <w:t>5.1.apakšpunktā aizstāts vārds “desmit” ar vārdu “vienpadsmit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jc w:val="both"/>
              <w:outlineLvl w:val="3"/>
              <w:rPr/>
            </w:pPr>
            <w:r>
              <w:rPr>
                <w:lang w:val="lv-LV" w:eastAsia="lv-LV"/>
              </w:rPr>
              <w:t>5.2., 5.3. un 5.4.apakšpunktā aizstāts vārds “septiņi” ar vārdu “seši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jc w:val="both"/>
              <w:outlineLvl w:val="3"/>
              <w:rPr>
                <w:lang w:val="lv-LV" w:eastAsia="lv-LV"/>
              </w:rPr>
            </w:pPr>
            <w:r>
              <w:rPr>
                <w:lang w:val="lv-LV" w:eastAsia="lv-LV"/>
              </w:rPr>
              <w:t>5.5., 5.6. un 5.7.apakšpunktā aizstāts vārds “pieci” ar vārdu “seši”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Daugavpils pilsētas pašvaldības budžeta ietvaro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ab/>
        <w:t xml:space="preserve">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7-08-07T09:49:00Z</cp:lastPrinted>
  <dcterms:modified xsi:type="dcterms:W3CDTF">2017-08-15T09:52:00Z</dcterms:modified>
  <cp:revision>32</cp:revision>
  <dc:subject/>
  <dc:title>Daugavpils pilsētas domes 2012</dc:title>
</cp:coreProperties>
</file>