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8.gada 21.aprīļa saistošo noteikumu Nr.14          “Grozījumi Daugavpils pilsētas domes 2005.gada 11.augusta saistošajos           noteikumos Nr. 5 “Daugavpils pilsētas pašvaldības nolikums”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skaidrojuma raks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55"/>
        <w:gridCol w:w="5716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kaidrojuma raksta sadaļa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kta nepieciešamības pamatojum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ērojot Vides aizsardzības un reģionālās attīstības ministrijas 12.04.2018. vēstuli Nr.1-13/3344 „Par grozījumu veikšanu Daugavpils pilsētas pašvaldības nolikumā”, nepieciešams izdarīt grozījumus Daugavpils pilsētas pašvaldības nolikumā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Īss projekta satura izklāst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 precizēts pašvaldības nolikuma 86., 86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6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nkts attiecībā uz deputātu jautājumu uzdošanas kārtību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.Eigi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5:00Z</dcterms:created>
  <dc:creator>Ina Skipare</dc:creator>
  <dc:description/>
  <cp:keywords/>
  <dc:language>en-US</dc:language>
  <cp:lastModifiedBy>Ina Skipare</cp:lastModifiedBy>
  <dcterms:modified xsi:type="dcterms:W3CDTF">2018-04-23T10:07:00Z</dcterms:modified>
  <cp:revision>3</cp:revision>
  <dc:subject/>
  <dc:title/>
</cp:coreProperties>
</file>