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18.gada 22.marta saistošo noteikumu Nr.10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Saskaņā ar likuma “</w:t>
            </w:r>
            <w:hyperlink r:id="rId2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otrās daļas 2.punktu, pašvaldības nolikums nosaka pašvaldības administrācijas struktūru.</w:t>
            </w:r>
          </w:p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Ņemot vērā Daugavpils pilsētas domes 2018.gada 8.marta lēmumu Nr.78, nepieciešams izdarīt grozījumus pašvaldības nolikumā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 tiek papildināts budžeta iestāžu saraksts, precizēts departamentu saraksts un papildināts nodaļu saraksts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 w:eastAsia="lv-LV"/>
        </w:rPr>
        <w:tab/>
        <w:tab/>
        <w:tab/>
        <w:tab/>
        <w:t>R.Eigi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marina</dc:creator>
  <dc:description/>
  <cp:keywords/>
  <dc:language>en-US</dc:language>
  <cp:lastModifiedBy>Ina Skipare</cp:lastModifiedBy>
  <cp:lastPrinted>2017-08-08T12:02:00Z</cp:lastPrinted>
  <dcterms:modified xsi:type="dcterms:W3CDTF">2018-03-28T06:37:00Z</dcterms:modified>
  <cp:revision>42</cp:revision>
  <dc:subject/>
  <dc:title>Daugavpils pilsētas domes 2012</dc:title>
</cp:coreProperties>
</file>