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960" w:leader="none"/>
        </w:tabs>
        <w:rPr/>
      </w:pPr>
      <w:bookmarkStart w:id="0" w:name="_1145971594"/>
      <w:bookmarkStart w:id="1" w:name="_1145971579"/>
      <w:bookmarkEnd w:id="0"/>
      <w:bookmarkEnd w:id="1"/>
      <w:r>
        <w:rPr/>
        <w:object w:dxaOrig="682" w:dyaOrig="8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1pt;height:41.85pt" filled="f" o:ole="">
            <v:imagedata r:id="rId3" o:title=""/>
          </v:shape>
          <o:OLEObject Type="Embed" ProgID="" ShapeID="ole_rId2" DrawAspect="Content" ObjectID="_471490988" r:id="rId2"/>
        </w:objec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b w:val="false"/>
          <w:b w:val="false"/>
          <w:bCs/>
        </w:rPr>
      </w:pPr>
      <w:r>
        <w:rPr>
          <w:b w:val="false"/>
          <w:bCs/>
        </w:rPr>
        <w:t xml:space="preserve">  </w:t>
      </w:r>
      <w:r>
        <w:rPr>
          <w:b w:val="false"/>
          <w:bCs/>
        </w:rPr>
        <w:t>LATVIJAS REPUBLIKAS</w: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/>
      </w:pPr>
      <w:r>
        <w:rPr/>
        <w:t>DAUGAVPILS PILSĒTAS DOME</w:t>
      </w:r>
    </w:p>
    <w:p>
      <w:pPr>
        <w:pStyle w:val="Normal"/>
        <w:spacing w:lineRule="auto" w:line="240" w:before="0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2710</wp:posOffset>
                </wp:positionV>
                <wp:extent cx="5943600" cy="0"/>
                <wp:effectExtent l="0" t="9525" r="0" b="952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3pt" to="458.95pt,7.3pt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</w:rPr>
        <w:t>Reģ. Nr. 90000077325, K. Valdemāra iela 1, Daugavpils, LV-5401, tālrunis 6</w:t>
      </w:r>
      <w:r>
        <w:rPr>
          <w:rFonts w:cs="Times New Roman" w:ascii="Times New Roman" w:hAnsi="Times New Roman"/>
          <w:sz w:val="18"/>
          <w:szCs w:val="18"/>
          <w:lang w:val="pl-PL"/>
        </w:rPr>
        <w:t>5404344, 65404346, fakss 6542194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</w:rPr>
        <w:t xml:space="preserve">e-pasts: </w:t>
      </w:r>
      <w:r>
        <w:rPr>
          <w:sz w:val="18"/>
          <w:szCs w:val="18"/>
        </w:rPr>
        <w:t>info@daugavpils.lv</w:t>
      </w: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sz w:val="18"/>
          <w:szCs w:val="18"/>
        </w:rPr>
        <w:t>www.daugavpils.lv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ĒMUMS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ugavpilī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7.gada 24.augustā</w:t>
        <w:tab/>
        <w:tab/>
        <w:t xml:space="preserve">  </w:t>
        <w:tab/>
        <w:tab/>
        <w:tab/>
        <w:tab/>
        <w:tab/>
        <w:t xml:space="preserve">         Nr.</w:t>
      </w:r>
      <w:r>
        <w:rPr>
          <w:rFonts w:cs="Times New Roman" w:ascii="Times New Roman" w:hAnsi="Times New Roman"/>
          <w:b/>
          <w:sz w:val="24"/>
          <w:szCs w:val="24"/>
        </w:rPr>
        <w:t>478</w:t>
      </w:r>
    </w:p>
    <w:p>
      <w:pPr>
        <w:pStyle w:val="Normal"/>
        <w:spacing w:lineRule="auto" w:line="240" w:before="0" w:after="0"/>
        <w:ind w:left="5760" w:firstLine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prot.Nr.</w:t>
      </w:r>
      <w:r>
        <w:rPr>
          <w:rFonts w:cs="Times New Roman" w:ascii="Times New Roman" w:hAnsi="Times New Roman"/>
          <w:b/>
          <w:sz w:val="24"/>
          <w:szCs w:val="24"/>
        </w:rPr>
        <w:t>26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b/>
          <w:sz w:val="24"/>
          <w:szCs w:val="24"/>
        </w:rPr>
        <w:t>40</w:t>
      </w:r>
      <w:r>
        <w:rPr>
          <w:rFonts w:cs="Times New Roman" w:ascii="Times New Roman" w:hAnsi="Times New Roman"/>
          <w:sz w:val="24"/>
          <w:szCs w:val="24"/>
        </w:rPr>
        <w:t>.§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Par sadarbības teritorijas civilās aizsardzības komisijas nolikuma un sastāva apstiprināšan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amatojoties uz likuma „Par pašvaldībām” 15.panta pirmās daļas 18.punktu, 21.panta pirmās daļas 27.punktu, Daugavpils pilsētas domes 2005.gada 11.augusta saistošo noteikumu Nr.5 „Daugavpils pilsētas pašvaldības nolikums” 12.13., 45.punktu, ņemot vēra </w:t>
      </w:r>
      <w:r>
        <w:rPr>
          <w:rFonts w:cs="Times New Roman" w:ascii="Times New Roman" w:hAnsi="Times New Roman"/>
          <w:bCs/>
          <w:sz w:val="24"/>
          <w:szCs w:val="24"/>
        </w:rPr>
        <w:t>Civilās aizsardzības un katastrofas pārvaldīšanas likuma (turpmāk – Likums) 11.panta devīto daļu</w:t>
      </w:r>
      <w:r>
        <w:rPr>
          <w:rFonts w:cs="Times New Roman" w:ascii="Times New Roman" w:hAnsi="Times New Roman"/>
          <w:sz w:val="24"/>
          <w:szCs w:val="24"/>
        </w:rPr>
        <w:t xml:space="preserve">, izpildot </w:t>
      </w:r>
      <w:r>
        <w:rPr>
          <w:rFonts w:cs="Times New Roman" w:ascii="Times New Roman" w:hAnsi="Times New Roman"/>
          <w:bCs/>
          <w:sz w:val="24"/>
          <w:szCs w:val="24"/>
        </w:rPr>
        <w:t xml:space="preserve">Likuma 11.panta pirmās daļas 2.punktā noteikto uzdevumu pašvaldības domei apstiprināt sadarbības teritorijas civilās aizsardzības komisijas nolikumu un sastāvu, </w:t>
      </w:r>
      <w:r>
        <w:rPr>
          <w:rFonts w:cs="Times New Roman" w:ascii="Times New Roman" w:hAnsi="Times New Roman"/>
          <w:sz w:val="24"/>
          <w:szCs w:val="24"/>
        </w:rPr>
        <w:t xml:space="preserve">atklāti balsojot: PAR – 12 (J.Dukšinskis, R.Eigims, A.Elksniņš, A.Gržibovskis, M.Ivanova-Jevsejeva, L.Jankovska, R.Joksts, I.Kokina, V.Kononovs, M.Lavrenovs, J.Lāčplēsis, H.Soldatjonoka), PRET – nav, ATTURAS – 2 (I.Prelatovs, A.Zdanovskis), </w:t>
      </w:r>
      <w:r>
        <w:rPr>
          <w:rFonts w:cs="Times New Roman" w:ascii="Times New Roman" w:hAnsi="Times New Roman"/>
          <w:b/>
          <w:bCs/>
          <w:sz w:val="24"/>
          <w:szCs w:val="24"/>
        </w:rPr>
        <w:t>Daugavpils pilsētas dome nolemj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Cs/>
          <w:sz w:val="24"/>
          <w:szCs w:val="24"/>
        </w:rPr>
        <w:t xml:space="preserve">Apstiprināt Daugavpils pilsētas, Daugavpils novada un Ilūkstes novada pašvaldību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civilās aizsardzības komisijas nolikumu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 Apstiprināt sadarbības teritorijas civilās aizsardzības komisijas sastāvu:  </w:t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  <w:gridCol w:w="6060"/>
      </w:tblGrid>
      <w:tr>
        <w:trPr/>
        <w:tc>
          <w:tcPr>
            <w:tcW w:w="9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misijas priekšsēdētāj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drejs Elksniņš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augavpils pilsētas domes priekšsēdētājs</w:t>
            </w:r>
          </w:p>
        </w:tc>
      </w:tr>
      <w:tr>
        <w:trPr/>
        <w:tc>
          <w:tcPr>
            <w:tcW w:w="9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misijas priekšsēdētāja vietniek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mitrijs Karpovs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lsts ugunsdzēsības un glābšanas dienesta Latgales reģiona brigādes komandiera vietnieks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nīna Jalinska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ugavpils novada domes priekšsēdētāj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efans Rāzna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ūkstes novada domes priekšsēdētājs</w:t>
            </w:r>
          </w:p>
        </w:tc>
      </w:tr>
      <w:tr>
        <w:trPr/>
        <w:tc>
          <w:tcPr>
            <w:tcW w:w="9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misijas locekļ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undars Kampāns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alsts ugunsdzēsības un glābšanas dienesta Latgales reģiona brigādes Daugavpils 2.daļas komandieris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lērijs Kononovs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augavpils pilsētas domes priekšsēdētāja vietnieks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vīds Kucins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augavpils novada domes priekšsēdētājas 1. vietnieks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ga Goldberga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augavpils pilsētas domes izpilddirektore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nda Kezika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augavpils novada pašvaldības izpilddirektore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eksandrs Aizbalts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augavpils novada pašvaldības izpilddirektores vietnieks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ūlija Mamaja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IA “Daugavpils dzīvokļu un komunālās saimniecības uzņēmums” izpilddirektore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ivars Pudāns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augavpils pilsētas domes Komunālās saimniecības pārvaldes vadītājs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odors Binders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augavpils pilsētas domes Komunālās saimniecības pārvaldes Tehniskās nodaļas direktors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Ģenādijs Kaminskis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augavpils pilsētas Pašvaldības policijas priekšnieka vietnieks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ladislavs Ruskuls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augavpils pilsētas domes civilās aizsardzības organizators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trīda Igolniece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eatliekamās medicīniskās palīdzības dienesta Latgales Reģionālā centra vadītāja vietniece medicīnas un operatīvajos jautājumos - ārste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rgejs Mihailovs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IA “Daugavpils autobusu parks” valdes loceklis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čislavs Truskovskis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IA “Labiekārtošana – D” valdes loceklis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Ģirts Kolendo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IA “Daugavpils ūdens” valdes loceklis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ris Sarkans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IA “Daugavpils ūdens” tehniskais direktors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mitrijs Rodionovs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/S “Daugavpils satiksme” valdes loceklis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kars Omuls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atvijas Republikas Zemessardzes 34.artilērijas bataljona komandieris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ļegs Jemašovs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alsts Robežsardzes Daugavpils pārvaldes priekšnieks pulkvedis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eta Lobanoka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augavpils reģionālās vides pārvaldes direktore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tons Lazdāns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ārtikas un veterinārā dienesta Dienvidlatgales pārvaldes vadītājs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ladimirs Labeckis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AS “Latvijas dzelzceļš” Daugavpils ekspluatācijas iecirkņa vadītājs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dgars Soldāns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/S “Sadales tīkls” Austrumu reģiona Daugavpils nodaļas vadītājs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ānis Butāns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atgales reģionālā Valsts darba inspekcijas vadītājs – galvenais valsts inspektors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ina Germane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augavpils pilsētas pašvaldības iestādes “Sociālais dienests” Sociālās palīdzības nodaļas vadītāja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dmila Vainiņa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eselības inspekcijas Latgales kontroles nodaļas vadītāja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rēna Timšāne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augavpils novada domes Finanšu pārvaldes vadītāja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īga Formanicka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lūkstes domes Darba aizsardzības un ugunsdrošības speciāliste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eta Plone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vietes pagasta pārvaldes pārzine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dmila Riekstiņa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ilskalnes pagasta pārvaldes pārzine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jotrs Dedeļs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IA “SPECMEISTARS” valdes loceklis </w:t>
            </w:r>
          </w:p>
        </w:tc>
      </w:tr>
      <w:tr>
        <w:trPr/>
        <w:tc>
          <w:tcPr>
            <w:tcW w:w="9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misijas sekretār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gūna Novicka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augavpils pilsētas domes izpilddirektores palīdze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1134" w:hanging="113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ielikumā: Daugavpils pilsētas, Daugavpils novada un Ilūkstes novada pašvaldību civilās aizsardzības komisijas nolikums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mes priekšsēdētājs         </w:t>
      </w:r>
      <w:r>
        <w:rPr>
          <w:rFonts w:cs="Times New Roman" w:ascii="Times New Roman" w:hAnsi="Times New Roman"/>
          <w:i/>
          <w:sz w:val="24"/>
          <w:szCs w:val="24"/>
        </w:rPr>
        <w:t>(personiskais paraksts)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A.Elksniņš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Times New Roman">
    <w:charset w:val="ba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lv-LV"/>
    </w:rPr>
  </w:style>
  <w:style w:type="character" w:styleId="CommentSubjectChar">
    <w:name w:val="Comment Subject Char"/>
    <w:qFormat/>
    <w:rPr>
      <w:b/>
      <w:bCs/>
      <w:lang w:val="lv-LV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lv-LV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14:12:00Z</dcterms:created>
  <dc:creator>Rolands Silins</dc:creator>
  <dc:description/>
  <cp:keywords/>
  <dc:language>en-US</dc:language>
  <cp:lastModifiedBy>Ina Skipare</cp:lastModifiedBy>
  <cp:lastPrinted>2017-08-21T10:29:00Z</cp:lastPrinted>
  <dcterms:modified xsi:type="dcterms:W3CDTF">2017-08-29T06:43:00Z</dcterms:modified>
  <cp:revision>224</cp:revision>
  <dc:subject/>
  <dc:title/>
</cp:coreProperties>
</file>