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4928435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4.augustā</w:t>
        <w:tab/>
        <w:tab/>
        <w:t xml:space="preserve">  </w:t>
        <w:tab/>
        <w:tab/>
        <w:tab/>
        <w:tab/>
        <w:tab/>
        <w:t xml:space="preserve">         Nr.</w:t>
      </w:r>
      <w:r>
        <w:rPr>
          <w:rFonts w:cs="Times New Roman" w:ascii="Times New Roman" w:hAnsi="Times New Roman"/>
          <w:b/>
          <w:sz w:val="24"/>
          <w:szCs w:val="24"/>
        </w:rPr>
        <w:t>464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u Daugavpils pilsēt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gada 8.jūnija lēmumā Nr.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r Daugavpils pilsētas domes maksas pakalpojumu cenrād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14.punkta g)apakšpunktu un Valsts pārvaldes iekārtas likuma 10.panta piektajā daļā noteikto labas pārvaldības principu, atklāti balsojot: PAR – 14 (J.Dukšinskis, R.Eigims, A.Elksniņš, A.Gržibovskis, M.Ivanova-Jevsejeva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darīt grozījumu Daugavpils pilsētas domes 2017.gada 8.jūnija lēmumā Nr.304 “Par Daugavpils pilsētas domes maksas pakalpojumu cenrādi”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teikt 4.punkta 4.1.2.apakš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126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tība virs 0,5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rojek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7:00Z</dcterms:created>
  <dc:creator>Ina Skipare</dc:creator>
  <dc:description/>
  <cp:keywords/>
  <dc:language>en-US</dc:language>
  <cp:lastModifiedBy>Ina Skipare</cp:lastModifiedBy>
  <dcterms:modified xsi:type="dcterms:W3CDTF">2017-08-29T06:27:00Z</dcterms:modified>
  <cp:revision>2</cp:revision>
  <dc:subject/>
  <dc:title/>
</cp:coreProperties>
</file>