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lang w:val="en-US"/>
        </w:rPr>
      </w:pPr>
      <w:bookmarkStart w:id="0" w:name="_1145971594"/>
      <w:bookmarkStart w:id="1" w:name="_1145971579"/>
      <w:bookmarkEnd w:id="0"/>
      <w:bookmarkEnd w:id="1"/>
      <w:r>
        <w:rPr>
          <w:b/>
          <w:sz w:val="28"/>
          <w:lang w:val="en-US"/>
        </w:rPr>
        <w:drawing>
          <wp:inline distT="0" distB="0" distL="0" distR="0">
            <wp:extent cx="43307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avpilī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8.gada 31.maij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269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domes Bērnunama – patversmes “Priedīte”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matojoties uz likuma “Par pašvaldībām” 21.panta pirmās daļas 8.punktu, atklāti balsojot: PAR – 13 (A.Broks, J.Dukšinskis, R.Eigims, A.Elksniņš, A.Gržibovskis, L.Jankovska, R.Joksts, I.Kokina, V.Kononovs, M.Lavrenovs, J.Lāčplēsis, I.Prelatovs, A.Zdanovskis), PRET – nav, ATTURAS – nav,  </w:t>
      </w:r>
      <w:r>
        <w:rPr>
          <w:b/>
          <w:bCs/>
          <w:sz w:val="24"/>
          <w:szCs w:val="24"/>
        </w:rPr>
        <w:t>Daugavpils pilsētas dome nolemj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ar Daugavpils pilsētas domes 2014.gada 13.novembra lēmumu Nr.525 “Par iestādes izveidošanu” apstiprinātajā Daugavpils pilsētas domes Bērnunama – patversmes “Priedīte” nolikumā šādus grozījumu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teikt 1.punkt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“</w:t>
      </w:r>
      <w:r>
        <w:rPr>
          <w:sz w:val="24"/>
          <w:szCs w:val="24"/>
        </w:rPr>
        <w:t>1. Nolikums nosaka Daugavpils pilsētas pašvaldības iestādes “Bērnunams – patversme “Priedīte”” (turpmāk - Iestāde) kompetenci, struktūru un darba organizāciju. Iestāde nodrošina šādus sociālos pakalpojumus:</w:t>
      </w:r>
    </w:p>
    <w:p>
      <w:pPr>
        <w:pStyle w:val="Normal"/>
        <w:numPr>
          <w:ilvl w:val="1"/>
          <w:numId w:val="2"/>
        </w:numPr>
        <w:ind w:left="1134" w:hanging="855"/>
        <w:jc w:val="both"/>
        <w:rPr/>
      </w:pPr>
      <w:r>
        <w:rPr>
          <w:sz w:val="24"/>
          <w:szCs w:val="24"/>
        </w:rPr>
        <w:t>ilgstošas sociālās aprūpes un sociālās rehabilitācijas pakalpojumu bāreņiem un bez vecā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ādības palikušiem bērniem (turpmāk - Bērni);</w:t>
      </w:r>
    </w:p>
    <w:p>
      <w:pPr>
        <w:pStyle w:val="Normal"/>
        <w:numPr>
          <w:ilvl w:val="1"/>
          <w:numId w:val="2"/>
        </w:numPr>
        <w:ind w:left="142" w:firstLine="137"/>
        <w:jc w:val="both"/>
        <w:rPr/>
      </w:pPr>
      <w:r>
        <w:rPr>
          <w:sz w:val="24"/>
          <w:szCs w:val="24"/>
        </w:rPr>
        <w:t>dienas aprūpes centra pakalpojumu bērniem ar funkcionāliem traucējumiem (turpmāk – bērni ar FT).”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Aizstāt visā nolikuma tekstā vārdu “Bērnunams” (attiecīgā locījumā) ar vārdu “Iestāde” (attiecīgā locījumā)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Aizstāt visā nolikuma tekstā vārdu “Audzēkņi” (attiecīgā locījumā) ar vārdu “Bērni” (attiecīgā locījumā).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Izteikt 2.nodaļas nosaukumu šādā redakcijā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II. Ilgstošas sociālās aprūpes un sociālās rehabilitācijas pakalpojums</w:t>
      </w:r>
      <w:r>
        <w:rPr>
          <w:sz w:val="24"/>
          <w:szCs w:val="24"/>
        </w:rPr>
        <w:t>”.</w:t>
      </w:r>
      <w:r>
        <w:rPr>
          <w:rFonts w:cs="Arial" w:ascii="Arial" w:hAnsi="Arial"/>
          <w:b/>
          <w:bCs/>
          <w:sz w:val="27"/>
          <w:szCs w:val="27"/>
          <w:shd w:fill="F1F1F1" w:val="clear"/>
        </w:rPr>
        <w:t xml:space="preserve"> 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Papildināt ar 5.17.apakšpunkt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5.17. katram Bērnam izstrādā sociālās rehabilitācijas vai sociālās aprūpes plānu.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4"/>
          <w:szCs w:val="24"/>
        </w:rPr>
        <w:t>Papildināt ar 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odaļu šādā redakcijā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Dienas aprūpes centra bērniem ar funkcionāliem traucējumiem pakalpojum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ienas aprūpes centra bērniem ar funkcionāliem traucējumiem pakalpojumu nodrošina Iestādes struktūrvienība – Dienas aprūpes centrs bērniem ar funkcionāliem traucējumiem “Eglīte” (turpmāk – Centrs), kura </w:t>
      </w:r>
      <w:r>
        <w:rPr>
          <w:bCs/>
          <w:sz w:val="24"/>
          <w:szCs w:val="24"/>
        </w:rPr>
        <w:t>dienas laikā sniedz sociālās aprūpes un sociālās rehabilitācijas pakalpojumus, sociālo prasmju attīstību, izglītošanu un brīva laika pavadīšanas iespējas bērniem ar FT vecumā no 2 līdz 18 gad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entrs sociālā pakalpojuma sniegšanā iesaista sociālā darba speciālistu, speciālistu atbilstoši Centra nodarbību specifikai un aprūpētāju, ja bērniem ar FT ir nepieciešams atbalsts aprūpē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Bērns ar FT var uzturēties Centrā pilnu darbdienu vai atbilstoši noslēgtajam līgumam par sociālā pakalpojuma sniegšanu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 xml:space="preserve"> Centrs bērniem ar FT nodrošina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1. uzraudzību un individuālu atbalstu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2. palīdzību pašaprūpē atbilstoši nepieciešamība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3. sociālā darba speciālista konsultācijas atbilstoši nepieciešamība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4. kognitīvo spēju uzturēšanu vai attīstīšan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5. nodarbinātību veicinošo prasmju attīstīšanas nodarbības un patstāvīgās funkcionēšanas spēju attīstīšanu vai sīkās motorikas, pašaprūpes un patstāvīgās funkcionēšanas un citu prasmju attīstību veicinošas nodarbības atbilstoši bērna vecumam un funkcionālajam stāvoklim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6. mākslas un mākslinieciskās pašdarbības spēju attīstīšanas nodarbības;</w:t>
      </w:r>
    </w:p>
    <w:p>
      <w:pPr>
        <w:pStyle w:val="Normal"/>
        <w:ind w:firstLine="426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5.</w:t>
      </w:r>
      <w:r>
        <w:rPr>
          <w:bCs/>
          <w:sz w:val="24"/>
          <w:szCs w:val="22"/>
          <w:vertAlign w:val="superscript"/>
        </w:rPr>
        <w:t>4</w:t>
      </w:r>
      <w:r>
        <w:rPr>
          <w:bCs/>
          <w:sz w:val="24"/>
          <w:szCs w:val="22"/>
        </w:rPr>
        <w:t>7. fiziskās aktivitātes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8. brīvā laika un relaksējošās nodarbības atbilstoši dienas ritmam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9. bērnu ar FT informēšanas un izglītošanas pasākumus atbilstoši nepieciešamībai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10. speciālistu konsultācijas atbilstoši nepieciešamībai un iespējām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11. pastaigas svaigā gaisā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Īstenojot normatīvajos aktos noteikto uzdevumu izpildi, Centrs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1. sniedz bērniem ar FT un viņa likumiskajam pārstāvim atbalstu sociālo problēmu risināšanā atbilstoši nepieciešamībai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2. organizē bērniem ar FT ēdināšanu vai nodrošina iespēju ēst līdzi paņemto ēdienu atbilstoši noslēgtajam līgumam par sociālā pakalpojuma sniegšanu, ja bērns saņem dienas aprūpes pakalpojumu vismaz četras stundas dienā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3. nodrošina bērnu ar FT ēdiena uzglabāšanu ledusskapī, ja bērns lieto uzturā līdzi paņemto ēdienu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4. nodrošina bērnam ar FT iespēju uzturā lietot paša pagatavotu ēdienu, ja tas ir gatavots sadzīves iemaņu attīstības veicināšanas pasākumu ietvaros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>5. sniedz bērna likumiskajam pārstāvim vai bērna norādītajai kontaktpersonai informāciju par dienas laikā ar bērnu notikušajiem negadījumiem, izteiktām bērna funkcionālā stāvokļa vai uzvedības izmaiņām un citiem būtiskiem notikumiem.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zteikt 10.punkt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Iestādes vadītājs ir Iestādē uzņemto Bērnu, kuriem sniedz ilgstošas sociālās aprūpes un sociālās rehabilitācijas pakalpojumu, likumiskais pārstāvis.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izstāt 6.nodaļas nosaukumā vārdu “Nodaļas” ar vārdu “Iestād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es priekšsēdētājs</w:t>
        <w:tab/>
        <w:t xml:space="preserve">               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>R.Eig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2:00Z</dcterms:created>
  <dc:creator>KG</dc:creator>
  <dc:description/>
  <dc:language>en-US</dc:language>
  <cp:lastModifiedBy>Ilmars Salkovskis</cp:lastModifiedBy>
  <cp:lastPrinted>2018-06-01T08:37:00Z</cp:lastPrinted>
  <dcterms:modified xsi:type="dcterms:W3CDTF">2018-06-05T09:32:00Z</dcterms:modified>
  <cp:revision>2</cp:revision>
  <dc:subject/>
  <dc:title/>
</cp:coreProperties>
</file>