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5129479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.gada  24.novembrī</w:t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istošie noteikumi  Nr.4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ugavpilī                                                                          (prot.Nr.38,        8.§)</w:t>
      </w:r>
    </w:p>
    <w:p>
      <w:pPr>
        <w:pStyle w:val="Normal"/>
        <w:shd w:fill="FFFFFF" w:val="clear"/>
        <w:spacing w:lineRule="atLeast" w:line="254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rozījumi Daugavpils pilsētas domes 2015.gada 10.decembra saistošajos         noteikumos Nr.48 “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Daugavpils pilsētas pašvaldības sociālās garantijas bārenim un bez vecāku gādības palikušajam bērna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”</w:t>
      </w:r>
    </w:p>
    <w:p>
      <w:pPr>
        <w:pStyle w:val="Normal"/>
        <w:shd w:fill="FFFFFF" w:val="clear"/>
        <w:spacing w:lineRule="atLeast" w:line="254" w:before="280" w:after="280"/>
        <w:ind w:left="3686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Izdoti saskaņā ar likuma "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ru-RU"/>
          </w:rPr>
          <w:t>Par pašvaldībām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" 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instrText xml:space="preserve"> HYPERLINK "https://likumi.lv/ta/id/57255-par-pasvaldibam" \l "p43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ru-RU"/>
        </w:rPr>
        <w:t>43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trešo daļu,</w:t>
        <w:br/>
        <w:t>likuma "Par palīdzību dzīvokļa jautājumu risināšanā"</w:t>
        <w:br/>
        <w:t>25.</w:t>
      </w: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panta pirmo un piekto daļu un 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instrText xml:space="preserve"> HYPERLINK "https://likumi.lv/ta/id/57255-par-pasvaldibam" \l "p26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ru-RU"/>
        </w:rPr>
        <w:t>26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otro daļu,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ru-RU"/>
          </w:rPr>
          <w:t>Bērnu tiesību aizsardzības likuma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45.</w:t>
      </w: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panta ceturto daļu,</w:t>
        <w:br/>
        <w:t>Ministru kabineta 2006.gada 19.decembra noteikumu Nr.1036</w:t>
        <w:br/>
        <w:t>"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ru-RU"/>
          </w:rPr>
          <w:t>Audžuģimenes noteikumi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" 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instrText xml:space="preserve"> HYPERLINK "https://likumi.lv/ta/id/150734-audzugimenes-noteikumi" \l "p43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ru-RU"/>
        </w:rPr>
        <w:t>43.punktu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, Ministru kabineta</w:t>
        <w:br/>
        <w:t>2005.gada 15.novembra noteikumu Nr.857 "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ru-RU"/>
          </w:rPr>
          <w:t>Noteikumi par sociālajām garantijām bārenim un bez vecāku gādības palikušajam bērnam, kurš ir ārpusģimenes aprūpē, kā arī pēc ārpusģimenes aprūpes beigšanās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" 22., 27., 30., 31. un 31.</w:t>
      </w: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punktu, Ministru kabineta 2003.gada 11.marta noteikumu Nr.111 "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ru-RU"/>
          </w:rPr>
          <w:t>Adopcijas kārtība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" 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instrText xml:space="preserve"> HYPERLINK "https://likumi.lv/ta/id/72987-adopcijas-kartiba" \l "p28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ru-RU"/>
        </w:rPr>
        <w:t>28.punktu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54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zdarīt Daugavpils pilsētas domes 2015.gada 10.decembra saistošajos noteikumos Nr.48 "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augavpils pilsētas pašvaldības sociālās garantijas bārenim un bez vecāku gādības palikušajam bērna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" (Latvijas Vēstnesis, 2016., Nr.13 (5585), Nr.143 (5715), Nr.221 (5793), 2017., N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9 (601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(turpmāk - saistošie noteikumi) šādus grozījumus:</w:t>
      </w:r>
    </w:p>
    <w:p>
      <w:pPr>
        <w:pStyle w:val="ListParagraph"/>
        <w:shd w:fill="FFFFFF" w:val="clear"/>
        <w:spacing w:lineRule="atLeast" w:line="254" w:before="280" w:after="28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1. Aizstāt saistošo noteikumu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0.5.1.apakšpunktā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skaitli “</w:t>
      </w:r>
      <w:r>
        <w:rPr>
          <w:rFonts w:cs="Times New Roman" w:ascii="Times New Roman" w:hAnsi="Times New Roman"/>
          <w:sz w:val="24"/>
          <w:szCs w:val="24"/>
          <w:lang w:val="lv-LV"/>
        </w:rPr>
        <w:t>22,00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”  ar skaitli “25,00”.</w:t>
      </w:r>
    </w:p>
    <w:p>
      <w:pPr>
        <w:pStyle w:val="ListParagraph"/>
        <w:shd w:fill="FFFFFF" w:val="clear"/>
        <w:spacing w:lineRule="atLeast" w:line="254" w:before="280" w:after="28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2. Aizstāt saistošo noteikumu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0.5.2.apakšpunktā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skaitli “43</w:t>
      </w:r>
      <w:r>
        <w:rPr>
          <w:rFonts w:cs="Times New Roman" w:ascii="Times New Roman" w:hAnsi="Times New Roman"/>
          <w:sz w:val="24"/>
          <w:szCs w:val="24"/>
          <w:lang w:val="lv-LV"/>
        </w:rPr>
        <w:t>,00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”  ar skaitli “50,00”.</w:t>
      </w:r>
    </w:p>
    <w:p>
      <w:pPr>
        <w:pStyle w:val="ListParagraph"/>
        <w:shd w:fill="FFFFFF" w:val="clear"/>
        <w:spacing w:lineRule="atLeast" w:line="254" w:before="280" w:after="28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3. Aizstāt saistošo noteikumu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0.5.3.apakšpunktā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skaitli “29</w:t>
      </w:r>
      <w:r>
        <w:rPr>
          <w:rFonts w:cs="Times New Roman" w:ascii="Times New Roman" w:hAnsi="Times New Roman"/>
          <w:sz w:val="24"/>
          <w:szCs w:val="24"/>
          <w:lang w:val="lv-LV"/>
        </w:rPr>
        <w:t>,00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”  ar skaitli “35,00”.</w:t>
      </w:r>
    </w:p>
    <w:p>
      <w:pPr>
        <w:pStyle w:val="Normal"/>
        <w:shd w:fill="FFFFFF" w:val="clear"/>
        <w:spacing w:lineRule="atLeast" w:line="254" w:before="280" w:after="280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shd w:fill="FFFFFF" w:val="clear"/>
        <w:spacing w:lineRule="atLeast" w:line="25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omes priekšsēdētājs 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  <w:tab/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R.Eigim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ikumi.lv/ta/id/279417-daugavpils-pilsetas-pasvaldibas-socialas-garantijas-barenim-un-bez-vecaku-gadibas-palikusajam-bernam" TargetMode="External"/><Relationship Id="rId5" Type="http://schemas.openxmlformats.org/officeDocument/2006/relationships/hyperlink" Target="https://likumi.lv/ta/id/57255-par-pasvaldibam" TargetMode="External"/><Relationship Id="rId6" Type="http://schemas.openxmlformats.org/officeDocument/2006/relationships/hyperlink" Target="https://likumi.lv/ta/id/49096-bernu-tiesibu-aizsardzibas-likums" TargetMode="External"/><Relationship Id="rId7" Type="http://schemas.openxmlformats.org/officeDocument/2006/relationships/hyperlink" Target="https://likumi.lv/ta/id/150734-audzugimenes-noteikumi" TargetMode="External"/><Relationship Id="rId8" Type="http://schemas.openxmlformats.org/officeDocument/2006/relationships/hyperlink" Target="https://likumi.lv/ta/id/121592-noteikumi-par-socialajam-garantijam-barenim-un-bez-vecaku-gadibas-palikusajam-bernam-kurs-ir-arpusgimenes-aprupe-ka-ari-pec-arp..." TargetMode="External"/><Relationship Id="rId9" Type="http://schemas.openxmlformats.org/officeDocument/2006/relationships/hyperlink" Target="https://likumi.lv/ta/id/72987-adopcijas-kartiba" TargetMode="External"/><Relationship Id="rId10" Type="http://schemas.openxmlformats.org/officeDocument/2006/relationships/hyperlink" Target="https://likumi.lv/ta/id/279417-daugavpils-pilsetas-pasvaldibas-socialas-garantijas-barenim-un-bez-vecaku-gadibas-palikusajam-bern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3:00Z</dcterms:created>
  <dc:creator>Ina Skipare</dc:creator>
  <dc:description/>
  <cp:keywords/>
  <dc:language>en-US</dc:language>
  <cp:lastModifiedBy>Ina Skipare</cp:lastModifiedBy>
  <cp:lastPrinted>2017-11-24T13:57:00Z</cp:lastPrinted>
  <dcterms:modified xsi:type="dcterms:W3CDTF">2017-11-28T06:19:00Z</dcterms:modified>
  <cp:revision>6</cp:revision>
  <dc:subject/>
  <dc:title/>
</cp:coreProperties>
</file>