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0844662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.gada  25.janvārī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istošie noteikumi  Nr.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rozījumi Daugavpils pilsētas domes 2015.gada 10.decembra saistošajos noteikumos Nr.48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p>
      <w:pPr>
        <w:pStyle w:val="Normal"/>
        <w:shd w:fill="FFFFFF" w:val="clear"/>
        <w:spacing w:lineRule="auto" w:line="240" w:before="280" w:after="280"/>
        <w:ind w:left="3261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Izdoti saskaņā ar likuma 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Par pašvaldībām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57255-par-pasvaldibam" \l "p43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43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trešo daļu,</w:t>
        <w:br/>
        <w:t>likuma "Par palīdzību dzīvokļa jautājumu risināšanā"</w:t>
        <w:br/>
        <w:t>25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anta pirmo un piekto daļu un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57255-par-pasvaldibam" \l "p26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26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otro daļu,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Bērnu tiesību aizsardzības likum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45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anta ceturto daļu,</w:t>
        <w:br/>
        <w:t>Ministru kabineta 2006.gada 19.decembra noteikumu Nr.1036</w:t>
        <w:br/>
        <w:t>"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Audžuģimenes noteikumi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150734-audzugimenes-noteikumi" \l "p43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43.punk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Ministru kabineta</w:t>
        <w:br/>
        <w:t>2005.gada 15.novembra noteikumu Nr.857 "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Noteikumi par sociālajām</w:t>
          <w:br/>
          <w:t>garantijām bārenim un bez vecāku gādības palikušajam bērnam,</w:t>
          <w:br/>
          <w:t>kurš ir ārpusģimenes aprūpē, kā arī pēc ārpusģimenes aprūpes beigšanās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 22., 27., 30., 31. un 31.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punktu, Ministru kabineta 2003.gada 11.marta noteikumu Nr.111 "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ru-RU"/>
          </w:rPr>
          <w:t>Adopcijas kārtība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" 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instrText xml:space="preserve"> HYPERLINK "https://likumi.lv/ta/id/72987-adopcijas-kartiba" \l "p28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ru-RU"/>
        </w:rPr>
        <w:t>28.punk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 Izdarīt Daugavpils pilsētas domes 2015.gada 10.decembra saistošajos noteikumos Nr.48 "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 w:eastAsia="ru-RU"/>
          </w:rPr>
          <w:t>Daugavpils pilsētas pašvaldības sociālās garantijas bārenim un bez vecāku gādības palikušajam bērna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" (Latvijas Vēstnesis, 2016., Nr.13 (5585), Nr.143 (5715), Nr.221 (5793), 2017.,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ru-RU"/>
        </w:rPr>
        <w:t>189 (6016), Nr. 247 (6074),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(turpmāk - saistošie noteikumi) šādus grozījumus: 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1. izteikt saistošo noteikumu 3.10</w:t>
      </w:r>
      <w:r>
        <w:rPr>
          <w:rFonts w:cs="Times New Roman" w:ascii="Times New Roman" w:hAnsi="Times New Roman"/>
          <w:sz w:val="24"/>
          <w:szCs w:val="24"/>
          <w:lang w:val="lv-LV"/>
        </w:rPr>
        <w:t>.apakšpunktu šādā redakcijā: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3.10. Pabalsts pilngadību sasniegušajam bērnam mājokļa iekārtošanai pēc dzīvojamās telpas izīrēšanas.”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2. izteikt saistošo noteikumu 22.1</w:t>
      </w:r>
      <w:r>
        <w:rPr>
          <w:rFonts w:cs="Times New Roman" w:ascii="Times New Roman" w:hAnsi="Times New Roman"/>
          <w:sz w:val="24"/>
          <w:szCs w:val="24"/>
          <w:lang w:val="lv-LV"/>
        </w:rPr>
        <w:t>.apakšpunktu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. pabalstu bērna uzturam līdz 7 gadu vecuma sasniegšanai - 215 EUR, no 7 gadu vecuma līdz 18 gadu vecuma sasniegšanai 258 EUR apmērā mēnesī vienam bērnam;”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3. aizstāt saistošo noteikumu 4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punktā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kaitli “30”  ar skaitli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”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4. izteikt saistošo noteikumu 44</w:t>
      </w:r>
      <w:r>
        <w:rPr>
          <w:rFonts w:cs="Times New Roman" w:ascii="Times New Roman" w:hAnsi="Times New Roman"/>
          <w:sz w:val="24"/>
          <w:szCs w:val="24"/>
          <w:lang w:val="lv-LV"/>
        </w:rPr>
        <w:t>.punktu šādā redakcijā: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 Dzīvokļa pabalstu ir tiesības saņemt šādu ar dzīvojamās telpas lietošanu saistītu izdevumu segšanai (t.sk., arī ar tiem saistīto nodokļu apmaksai), šādā apmērā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1. dzīvojamās telp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īres mak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kas ietver arī ar d</w:t>
      </w:r>
      <w:r>
        <w:rPr>
          <w:rFonts w:cs="Times New Roman" w:ascii="Times New Roman" w:hAnsi="Times New Roman"/>
          <w:sz w:val="24"/>
          <w:szCs w:val="24"/>
        </w:rPr>
        <w:t xml:space="preserve">zīvojamās mājas pārvaldīšanu saistītā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bligāti veicamās pārvaldīšanas darbības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kmēneš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ēķinā norādītajā faktiskajā apmēr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bet ne vairāk kā p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latību un 2,50 EUR par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ēnesī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siltumenerģijas un karstā ūdens nodrošināšana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ikmēneša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rēķinā norādītajā faktiskajā apmērā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, bet ne vairāk kā 2,00 EUR par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par apkuri un ne vairāk kā par 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karstā ūdens mēnesī. Ja apkure un karstā ūdens nodrošināšana notiek ar gāzi – atbilstoši faktiskai abonenta maksai un skaitītāja rādījumiem, bet ne vairāk kā 0,80 EUR par dzīvojamās telpas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mēnesī. Ja apkure un karstā ūdens nodrošināšana notiek ar elektroenerģiju – faktisko izmaksu apmērā, atbilstoši rēķinam, bet ne vairāk kā 0,80 EUR par dzīvojamās telpas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mēnesī. Ja apkure nodrošināta ar malku vai cita veida kurināmo – 114,00 EUR kalendārajā gadā; 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elektroenerģija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rēķinā norādītajā faktiskajā apmērā, bet ne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vairāk kā          70 kWh mēnesī, tai skaitā apmaksājot sadales sistēmas pakalpojuma, obligātā iepirkuma un jaudas komponentes maksu, bet ja dzīvoklī ir arī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elektriskā plīts ēdiena gatavošanai vai karstā ūdens sagatavošana notiek ar elektroenerģiju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papildus 50 kWh mēnesī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 xml:space="preserve">aukstā ūdens un kanalizācijas pakalpojumu nodrošināšana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- ikmēneša rēķinā norādītajā faktiskā apmērā, bet ne vairāk kā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mēnesī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5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 xml:space="preserve">ja ēdiena gatavošanai izmanto gāzes plīti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– līdz 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gāzes mēnesī (centralizētas gāzes apgādes gadījumā), vai ja izmanto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gāzi balonā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 balona iegādes izdevumu faktiskā apmērā, bet ne vairāk kā par vienu balonu ar tilpumu līdz 50 litriem -  reizi četros mēnešos un ar tilpumu līdz 30 litriem -  vienu reizi divos mēnešos; 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6. sadzīves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atkritumu apsaimniekošana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ikmēneša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 xml:space="preserve">rēķinā norādītajā faktiskajā apmērā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(vienai personai)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7. citi ar telpu lietošanu saistītie maksājumi, </w:t>
      </w:r>
      <w:r>
        <w:rPr>
          <w:rFonts w:cs="Times New Roman" w:ascii="Times New Roman" w:hAnsi="Times New Roman"/>
          <w:sz w:val="24"/>
          <w:szCs w:val="24"/>
          <w:lang w:val="lv-LV"/>
        </w:rPr>
        <w:t>ja tie nav ietverti īres maksā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(uzkrājuma fonds, koplietošanas telpu apgaismošana, mājas gāzes sistēmas apsaimniekošana) - ikmēneša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rēķinā norādītajā faktiskajā apmērā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8. par viena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ūdens skaitītāja uzstādīšanu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vai pārbaudi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līdz 12,00</w:t>
      </w:r>
      <w:r>
        <w:rPr>
          <w:sz w:val="20"/>
          <w:szCs w:val="20"/>
          <w:lang w:val="lv-LV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EUR</w:t>
      </w:r>
      <w:r>
        <w:rPr>
          <w:sz w:val="20"/>
          <w:szCs w:val="20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bet ne vairāk kā faktisko izdevumu apmērā;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44.9. izdevumi par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dienesta viesnīcas īri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- līdz 90,00 EUR mēnesī, nepārsniedzot faktisko apmēru.”</w:t>
      </w:r>
    </w:p>
    <w:p>
      <w:pPr>
        <w:pStyle w:val="ListParagraph"/>
        <w:shd w:fill="FFFFFF" w:val="clear"/>
        <w:spacing w:lineRule="auto" w:line="240" w:before="0" w:after="0"/>
        <w:ind w:left="710" w:hanging="143"/>
        <w:contextualSpacing/>
        <w:rPr/>
      </w:pPr>
      <w:bookmarkStart w:id="0" w:name="p-502088"/>
      <w:bookmarkStart w:id="1" w:name="p49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1.5. izteikt saistošo noteikumu XI. nodaļas nosaukumu šādā redakcijā:</w:t>
      </w:r>
    </w:p>
    <w:p>
      <w:pPr>
        <w:pStyle w:val="ListParagraph"/>
        <w:shd w:fill="FFFFFF" w:val="clear"/>
        <w:spacing w:lineRule="atLeast" w:line="254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XI. Pabalsts pilngadību sasniegušajam bērnam mājokļa iekārtošanai pēc dzīvojamās telpas izīrēšanas”</w:t>
      </w:r>
    </w:p>
    <w:p>
      <w:pPr>
        <w:pStyle w:val="ListParagraph"/>
        <w:shd w:fill="FFFFFF" w:val="clear"/>
        <w:spacing w:lineRule="auto" w:line="240" w:before="0" w:after="0"/>
        <w:ind w:left="710" w:hanging="143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6. izteikt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saistošo noteikumu </w:t>
      </w:r>
      <w:r>
        <w:rPr>
          <w:rFonts w:cs="Times New Roman" w:ascii="Times New Roman" w:hAnsi="Times New Roman"/>
          <w:sz w:val="24"/>
          <w:szCs w:val="24"/>
          <w:lang w:val="lv-LV"/>
        </w:rPr>
        <w:t>61.- 65.punktus šādā redakcij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lngadību sasniegušajam bērnam, par kuru Daugavpils pilsētas bāriņtiesa pieņēmusi lēmumu par bērna ārpusģimenes aprūpi, līdz 24 gadu vecuma sasniegšanai ir tiesības saņemt pabals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5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UR apmērā mājokļa iekārtošanai pēc tam, kad pašvaldība likumā "Par palīdzību dzīvokļa jautājumu risināšanā" noteiktajā kārtībā izīrējusi dzīvojamo telp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Pabalsta saņemšanai pilngadību sasniegušais bērns divu mēnešu laikā no dzīvojamas telpas izīrēšanas dienas iesniedz Sociālajā dienestā iesniegumu, kuram pievieno šādus dokumentus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1. dzīvojamās telpas īres līguma kopij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2. mājokļa iekārtošanai nepieciešamo priekšmetu sarakstu vai mājokļa iekārtošanai iegādāto priekšmetu čekus vai citus maksājumus apliecinošus dokumentus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Pēc iesnieguma saņemšanas Sociālais dienests apseko pabalsta pieprasītāja dzīvojamo telpu un sastāda atzinumu par pabalsta izmaksas nepieciešamīb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Pabalstu izmaksā skaidrā naudā vai ar pārskaitījumu uz pabalsta pieprasītāja norādīto norēķinu kontu kredītiestādē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. Pēc pabalsta saņemšana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lngadību sasniegušajam bērnam ir pienākums Sociālajā dienestā iesniegt atskaiti par saņemto finansējumu, ja vien čeki vai citi maksājumus apliecinoši dokumenti par saņemto finansējumu netika iesniegti iepriekš.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svītrot saistošo noteikumu 66.punkt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oteikumu 1.2.apakšpunkts piemērojams ar 2018.gada 1.janvāri.</w:t>
      </w:r>
    </w:p>
    <w:p>
      <w:pPr>
        <w:pStyle w:val="ListParagraph"/>
        <w:shd w:fill="FFFFFF" w:val="clear"/>
        <w:spacing w:lineRule="atLeast" w:line="254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ListParagraph"/>
        <w:shd w:fill="FFFFFF" w:val="clear"/>
        <w:spacing w:lineRule="atLeast" w:line="254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Domes priekšsēdētājs 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 w:eastAsia="ru-RU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                    </w:t>
        <w:tab/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ru-RU"/>
        </w:rPr>
        <w:t>R.Eigims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kumi.lv/ta/id/279417-daugavpils-pilsetas-pasvaldibas-socialas-garantijas-barenim-un-bez-vecaku-gadibas-palikusajam-bernam" TargetMode="External"/><Relationship Id="rId5" Type="http://schemas.openxmlformats.org/officeDocument/2006/relationships/hyperlink" Target="https://likumi.lv/ta/id/57255-par-pasvaldibam" TargetMode="External"/><Relationship Id="rId6" Type="http://schemas.openxmlformats.org/officeDocument/2006/relationships/hyperlink" Target="https://likumi.lv/ta/id/49096-bernu-tiesibu-aizsardzibas-likums" TargetMode="External"/><Relationship Id="rId7" Type="http://schemas.openxmlformats.org/officeDocument/2006/relationships/hyperlink" Target="https://likumi.lv/ta/id/150734-audzugimenes-noteikumi" TargetMode="External"/><Relationship Id="rId8" Type="http://schemas.openxmlformats.org/officeDocument/2006/relationships/hyperlink" Target="https://likumi.lv/ta/id/121592-noteikumi-par-socialajam-garantijam-barenim-un-bez-vecaku-gadibas-palikusajam-bernam-kurs-ir-arpusgimenes-aprupe-ka-ari-pec-arp..." TargetMode="External"/><Relationship Id="rId9" Type="http://schemas.openxmlformats.org/officeDocument/2006/relationships/hyperlink" Target="https://likumi.lv/ta/id/72987-adopcijas-kartiba" TargetMode="External"/><Relationship Id="rId10" Type="http://schemas.openxmlformats.org/officeDocument/2006/relationships/hyperlink" Target="https://likumi.lv/ta/id/279417-daugavpils-pilsetas-pasvaldibas-socialas-garantijas-barenim-un-bez-vecaku-gadibas-palikusajam-bern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Ina Skipare</dc:creator>
  <dc:description/>
  <cp:keywords/>
  <dc:language>en-US</dc:language>
  <cp:lastModifiedBy>Ina Skipare</cp:lastModifiedBy>
  <dcterms:modified xsi:type="dcterms:W3CDTF">2018-01-31T08:29:00Z</dcterms:modified>
  <cp:revision>4</cp:revision>
  <dc:subject/>
  <dc:title/>
</cp:coreProperties>
</file>