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Apliecināj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unieša dalībai fotokonkursā 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rīvība. Neatkarība. Demokrāt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Apliecinājums iesniedza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elektroniski, izmantojot platformu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www.latvija.lv</w:t>
        </w:r>
      </w:hyperlink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elektroniski, parakstot apliecinājumu ar drošu elektronisko parakstu un nosūtot to uz e-pasta adresi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konkurss@saeima.lv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rsonīgi,  iemetot pastkastītē Saeimas nama vestibilā, Jēkaba ielā 11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sūtot pa pastu (adrese: Jēkaba iela 11, Rīga, LV-181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r šo apliecinu, ka esmu informēts/-a par </w:t>
      </w:r>
      <w:r>
        <w:rPr>
          <w:rFonts w:cs="Cambria" w:ascii="Cambria" w:hAnsi="Cambria"/>
          <w:iCs/>
        </w:rPr>
        <w:t>________________________________________________________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ana/-as dēla/meitas/aizbilstamā/-ās vārds, uzvār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dalību fotokonkursā “</w:t>
      </w:r>
      <w:r>
        <w:rPr>
          <w:rFonts w:cs="Times New Roman" w:ascii="Times New Roman" w:hAnsi="Times New Roman"/>
          <w:bCs/>
          <w:iCs/>
        </w:rPr>
        <w:t>Brīvība. Neatkarība. Demokrātija</w:t>
      </w:r>
      <w:r>
        <w:rPr>
          <w:rFonts w:cs="Times New Roman" w:ascii="Times New Roman" w:hAnsi="Times New Roman"/>
          <w:iCs/>
        </w:rPr>
        <w:t>”, esmu iepazinies/-usies ar fotokonkursa “</w:t>
      </w:r>
      <w:r>
        <w:rPr>
          <w:rFonts w:cs="Times New Roman" w:ascii="Times New Roman" w:hAnsi="Times New Roman"/>
        </w:rPr>
        <w:t>Brīvība. Neatkarība. Demokrātija</w:t>
      </w:r>
      <w:r>
        <w:rPr>
          <w:rFonts w:cs="Times New Roman" w:ascii="Times New Roman" w:hAnsi="Times New Roman"/>
          <w:iCs/>
        </w:rPr>
        <w:t xml:space="preserve">” nolikumu (turpmāk – Nolikums) un piekrītu, ka Latvijas Republikas Saeima un Nacionālie bruņotie spēki kā datu apstrādes pārziņi apstrādā un uzglabā informāciju par jaunieti Nolikumā un Latvijas Republikā spēkā esošajos normatīvajos aktos noteiktajā kārtīb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iekrītu tam, ka mans/-a dēls/meita/aizbilstamais/-ā, ja uzvarēs Konkursā, 2022. gada 10. novembrī piedalīsies Konkursa darbu izstādes atklāšanas pasākumā Saeimas namā un apmeklēs Nacionālo bruņoto spēku Jūras spēku Patruļkuģu eskadru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smu informēts/-a, ka Konkursa uzvarētājiem, lai apmeklētu minētos pasākumus, saskaņā ar Nolikumu pēc Organizatora pieprasījuma ir jānosūta savs personas kods vai identifikācijas numurs, kas nepieciešams dalībnieka identifikācijai, uz e</w:t>
        <w:noBreakHyphen/>
        <w:t xml:space="preserve">pasta adresi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konkurss@saeima.lv</w:t>
        </w:r>
      </w:hyperlink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</w:rPr>
        <w:t>2022. gada</w:t>
      </w:r>
      <w:r>
        <w:rPr>
          <w:rFonts w:cs="Cambria" w:ascii="Cambria" w:hAnsi="Cambria"/>
          <w:iCs/>
        </w:rPr>
        <w:t xml:space="preserve"> ___. _____________</w:t>
        <w:tab/>
        <w:tab/>
        <w:tab/>
        <w:t xml:space="preserve">   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paraks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v nepieciešams, ja apliecinājums parakstīts ar drošu elektronisko parakst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vai iesniegts, izmantojot platformu </w:t>
      </w:r>
      <w:hyperlink r:id="rId6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latvija.lv</w:t>
        </w:r>
      </w:hyperlink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4" w:leader="none"/>
          <w:tab w:val="right" w:pos="8306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vārds un uzvā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1. pielikums fotokonkursa “Brīvība. Neatkarība. Demokrātija” nolikumam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vija.lv/" TargetMode="External"/><Relationship Id="rId4" Type="http://schemas.openxmlformats.org/officeDocument/2006/relationships/hyperlink" Target="mailto:konkurss@saeima.lv" TargetMode="External"/><Relationship Id="rId5" Type="http://schemas.openxmlformats.org/officeDocument/2006/relationships/hyperlink" Target="mailto:konkurss@saeima.lv" TargetMode="External"/><Relationship Id="rId6" Type="http://schemas.openxmlformats.org/officeDocument/2006/relationships/hyperlink" Target="http://www.latvij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Ieva Šķendere</dc:creator>
  <dc:description/>
  <cp:keywords/>
  <dc:language>en-US</dc:language>
  <cp:lastModifiedBy>Herta Dunska</cp:lastModifiedBy>
  <cp:lastPrinted>2020-07-28T10:12:00Z</cp:lastPrinted>
  <dcterms:modified xsi:type="dcterms:W3CDTF">2022-09-12T08:14:00Z</dcterms:modified>
  <cp:revision>2</cp:revision>
  <dc:subject/>
  <dc:title/>
</cp:coreProperties>
</file>