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 xml:space="preserve">Izsniegtās būvatļaujas 2012.gada janvārī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ar veikal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aravīksnes teksti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ka Rotko mākslas centra elektroapgād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hail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hitektūrinženieru kompānija “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ZM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3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ekonstrukcijas darbi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rojekt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Daudzdzīvokļu dzīvojamā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rojekt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Dzīvojamai mājai apkures sistēmas, karstā un augstā ūdens apkur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stēmas renovāci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 distances uzskait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stēmu ierīkošanu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ietvaro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munāl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kļ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komunālās saimniecības uzņēmu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B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ieva žēlsirdīb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omas katoļu baznīc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šķu un Jātnieku ielu rajon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Projektēšanas biroj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om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toļu baznīcas Rēzeknes -Aglonas diecēz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Utilita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irdzniecības centr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dion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 G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groprojekts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rasten-Sanitex Latvij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ukot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ģenerācijas staci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 jaudu 3,96 mw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C-2 teritorij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likā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„</w:t>
            </w:r>
            <w:r>
              <w:rPr>
                <w:szCs w:val="16"/>
                <w:lang w:val="lv-LV"/>
              </w:rPr>
              <w:t>TS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„</w:t>
            </w:r>
            <w:r>
              <w:rPr>
                <w:szCs w:val="16"/>
                <w:lang w:val="lv-LV"/>
              </w:rPr>
              <w:t>Latneftegaz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„</w:t>
            </w:r>
            <w:r>
              <w:rPr>
                <w:szCs w:val="16"/>
                <w:lang w:val="lv-LV"/>
              </w:rPr>
              <w:t>BMG Energy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us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Projektēšanas biroj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kļa Nr.2 rekonstrukcija, saimniecības ēku, lapenes būv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irgo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rāž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1:00Z</dcterms:created>
  <dc:creator>bvd</dc:creator>
  <dc:description/>
  <cp:keywords/>
  <dc:language>en-US</dc:language>
  <cp:lastModifiedBy>gal</cp:lastModifiedBy>
  <cp:lastPrinted>2012-01-04T14:47:00Z</cp:lastPrinted>
  <dcterms:modified xsi:type="dcterms:W3CDTF">2012-10-11T13:06:00Z</dcterms:modified>
  <cp:revision>7</cp:revision>
  <dc:subject/>
  <dc:title>Pilsētplānošanas un būvniecības departaments</dc:title>
</cp:coreProperties>
</file>