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2024.gada _________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 w:eastAsia="ru-RU"/>
        </w:rPr>
        <w:t>Nr.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 w:eastAsia="ru-RU"/>
        </w:rPr>
        <w:t>(prot. Nr.___, ___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u īpašumu Dzelzceļu ielā 5, Daugavpilī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ļu rezultātu apstiprināšanu un pirkuma līgumu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Pamatojoties uz Publiskas personas mantas atsavināšanas likuma 34.panta otro daļu, Daugavpils valstspilsētas pašvaldības domes 2023.gada 29.jūnija lēmumu Nr.396, 2023.gada 26.oktobra lēmumu Nr.758, </w:t>
      </w:r>
      <w:bookmarkStart w:id="0" w:name="_Hlk155704708"/>
      <w:r>
        <w:rPr/>
        <w:t xml:space="preserve">sakarā ar to, ka </w:t>
      </w:r>
      <w:bookmarkEnd w:id="0"/>
      <w:r>
        <w:rPr>
          <w:szCs w:val="24"/>
          <w:lang w:eastAsia="ru-RU"/>
        </w:rPr>
        <w:t>xxxxxxx</w:t>
      </w:r>
      <w:r>
        <w:rPr>
          <w:bCs/>
          <w:szCs w:val="24"/>
        </w:rPr>
        <w:t xml:space="preserve">, reģistrācijas </w:t>
      </w:r>
      <w:r>
        <w:rPr>
          <w:szCs w:val="24"/>
          <w:lang w:eastAsia="ru-RU"/>
        </w:rPr>
        <w:t>xxxxxxx</w:t>
      </w:r>
      <w:r>
        <w:rPr>
          <w:bCs/>
          <w:szCs w:val="24"/>
        </w:rPr>
        <w:t xml:space="preserve">, turpmāk – Pircējs, juridiskā adrese: </w:t>
      </w:r>
      <w:r>
        <w:rPr>
          <w:szCs w:val="24"/>
          <w:lang w:eastAsia="ru-RU"/>
        </w:rPr>
        <w:t>xxxxxxx</w:t>
      </w:r>
      <w:r>
        <w:rPr>
          <w:szCs w:val="24"/>
        </w:rPr>
        <w:t xml:space="preserve">, izsludinātajās izsolēs </w:t>
      </w:r>
      <w:r>
        <w:rPr/>
        <w:t>nosolīja augstākās cenas un ieguva tiesības</w:t>
      </w:r>
      <w:r>
        <w:rPr>
          <w:szCs w:val="24"/>
        </w:rPr>
        <w:t xml:space="preserve"> nopirkt </w:t>
      </w:r>
      <w:r>
        <w:rPr>
          <w:szCs w:val="22"/>
        </w:rPr>
        <w:t xml:space="preserve">dzīvokļu īpašumus </w:t>
      </w:r>
      <w:bookmarkStart w:id="1" w:name="_Hlk158725806"/>
      <w:r>
        <w:rPr>
          <w:szCs w:val="22"/>
        </w:rPr>
        <w:t>Dzelzceļu ielā 5</w:t>
      </w:r>
      <w:bookmarkEnd w:id="1"/>
      <w:r>
        <w:rPr>
          <w:szCs w:val="24"/>
        </w:rPr>
        <w:t xml:space="preserve">, Daugavpilī, un ir veikta pirkuma maksa par </w:t>
      </w:r>
      <w:r>
        <w:rPr/>
        <w:t xml:space="preserve">atsavināmajiem dzīvokļu īpašumiem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:</w:t>
      </w:r>
      <w:bookmarkStart w:id="2" w:name="_Hlk158726018"/>
    </w:p>
    <w:p>
      <w:pPr>
        <w:pStyle w:val="TextBody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Nr.21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97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33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rīs tūkstoši trīs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Nr.22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7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6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seš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Nr.35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9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5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piec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Nr.47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76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0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Nr.48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68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74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septiņi simti četr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Nr.82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70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0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7. Nr.98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87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0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8. Nr.109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98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7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septi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9. Nr.117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93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7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septi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0. Nr.121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99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9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devi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1. Nr.123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71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0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2. Nr.125 Dzelzceļu ielā 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86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, par nosolīto cenu 27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septi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8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Daugavpils pašvaldības centrālās pārvaldes Centralizētajai grāmatvedībai, pamatojoties uz noslēgtajiem pirkuma līgumiem, norakstīt no pašvaldības bilances 1.punktā minētos dzīvokļu īpašumus Dzelzceļu ielā 5, Daugavpilī, un nodot nekustamos īpašumus ar nodošanas – pieņemšanas aktu Pircējam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.Elksniņš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bCs/>
          <w:sz w:val="24"/>
          <w:lang w:val="lv-LV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37:00Z</dcterms:created>
  <dc:creator>arija</dc:creator>
  <dc:description/>
  <cp:keywords/>
  <dc:language>en-US</dc:language>
  <cp:lastModifiedBy>Marika Gabrunova</cp:lastModifiedBy>
  <cp:lastPrinted>2024-02-22T15:35:00Z</cp:lastPrinted>
  <dcterms:modified xsi:type="dcterms:W3CDTF">2024-02-22T13:38:00Z</dcterms:modified>
  <cp:revision>3</cp:revision>
  <dc:subject/>
  <dc:title>28</dc:title>
</cp:coreProperties>
</file>